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-516255</wp:posOffset>
                </wp:positionV>
                <wp:extent cx="3425190" cy="73361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3533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E7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E79"/>
                                <w:sz w:val="32"/>
                                <w:szCs w:val="28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7350" cy="232537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1.05pt;height:579pt;mso-wrap-distance-left:9.05pt;mso-wrap-distance-right:9.05pt;mso-wrap-distance-top:0pt;mso-wrap-distance-bottom:0pt;margin-top:-40.65pt;mso-position-vertical-relative:text;margin-left:50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E79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E79"/>
                          <w:sz w:val="32"/>
                          <w:szCs w:val="28"/>
                        </w:rPr>
                        <w:t>Консультация для роди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28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9cc2e5" stroked="t" o:allowincell="f" style="position:absolute;margin-left:0pt;margin-top:-113.45pt;width:261.5pt;height:113.3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 КАК СЛУША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МУЗЫК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 РЕБЕНКО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КАК СЛУШАТЬ &#10;МУЗЫКУ &#10;С РЕБЕНКОМ" style="font-family:&quot;Arial Black&quot;;font-size:28pt"/>
                            <v:fill o:detectmouseclick="t" type="solid" color2="#633d1a"/>
                            <v:stroke color="#1f4d78" weight="1908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7350" cy="232537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516255</wp:posOffset>
                </wp:positionV>
                <wp:extent cx="3307080" cy="73171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342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E7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E79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E79"/>
                                      <w:sz w:val="40"/>
                                      <w:szCs w:val="40"/>
                                    </w:rPr>
                                    <w:t>Что слушать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. Чай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деревянных солдатиков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аба-яга», «Болезнь куклы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Новая кукла», «Танец феи Драж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Танец маленьких лебедей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Вальс цветов», «Песня жаворонк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янина сказка», «М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Б. 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Шарманка», «Клоуны», «Сказочк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Ёжик», «Хромой слон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йчонок дразнит медвежонк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Грустный дождик», «Утро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Фея Зим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 И. Гл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Черномора»,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.Прокоф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Вечер», «Марш», «Бой часов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казочка», «Ходит месяц над луг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.В. Бетхо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унная соната», «Гро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.Гри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ро», «В пещере горного корол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Танец эльфов», «Шествие кузнечиков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тичка», «Колокольный зв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П. Мусорг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Избушка на курьих ножках», «Гном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тарый за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 Сен-С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лон», «Куры и петух», «Аквариум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енгуру», «Лебед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2340" cy="3136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1.75pt;height:577.5pt;mso-wrap-distance-left:9.05pt;mso-wrap-distance-right:9.05pt;mso-wrap-distance-top:0pt;mso-wrap-distance-bottom:0pt;margin-top:-40.65pt;mso-position-vertical-relative:text;margin-left:-47.95pt;mso-position-horizontal-relative:text">
                <v:shadow on="t" color="#974706" offset="1.35pt,1.35pt"/>
                <v:textbox>
                  <w:txbxContent>
                    <w:p>
                      <w:pPr>
                        <w:pStyle w:val="Default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40"/>
                                <w:szCs w:val="40"/>
                              </w:rPr>
                              <w:t>Что слушать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. Чайков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деревянных солдатиков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аба-яга», «Болезнь куклы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Новая кукла», «Танец феи Драже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Танец маленьких лебедей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Вальс цветов», «Песня жаворонк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янина сказка», «Ма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Б. Кабале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Шарманка», «Клоуны», «Сказочка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Ёжик», «Хромой слон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йчонок дразнит медвежонка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рустный дождик», «Утро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Фея Зим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 И. Гли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Черномора», «Жавор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.Прокофь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Вечер», «Марш», «Бой часов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казочка», «Ходит месяц над луг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.В. Бетхо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унная соната», «Гро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.Гр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ро», «В пещере горного корол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Танец эльфов», «Шествие кузнечиков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тичка», «Колокольный зв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П. Мусорг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Избушка на курьих ножках», «Гном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тарый за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Сен-С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лон», «Куры и петух», «Аквариум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енгуру», «Лебедь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12340" cy="31369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-516255</wp:posOffset>
                </wp:positionV>
                <wp:extent cx="3413760" cy="731710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3342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E7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1F4E79"/>
                                <w:sz w:val="36"/>
                                <w:szCs w:val="32"/>
                              </w:rPr>
                              <w:t>Уважаемые мамы и папы!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едует помнить, что жизнь ребё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ое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спешите заставлять детей слушать современную «взрослую»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хотя полностью изолировать от нее совсем не нужно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ти должны слушать разную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 МУЗЫК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3309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0.15pt;height:577.5pt;mso-wrap-distance-left:9.05pt;mso-wrap-distance-right:9.05pt;mso-wrap-distance-top:0pt;mso-wrap-distance-bottom:0pt;margin-top:-40.65pt;mso-position-vertical-relative:text;margin-left:223.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F4E79"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1F4E79"/>
                          <w:sz w:val="36"/>
                          <w:szCs w:val="32"/>
                        </w:rPr>
                        <w:t>Уважаемые мамы и папы!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ледует помнить, что жизнь ребё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ое,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спешите заставлять детей слушать современную «взрослую»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хотя полностью изолировать от нее совсем не нужно.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ти должны слушать разную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 МУЗЫКА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3309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685" cy="14401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72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КАК СЛУШ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У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РЕБЕН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cc2e5" stroked="t" o:allowincell="f" style="position:absolute;margin-left:0pt;margin-top:-113.45pt;width:261.5pt;height:113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КАК СЛУШ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УЗЫК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 РЕБЕНКОМ</w:t>
                      </w:r>
                    </w:p>
                  </w:txbxContent>
                </v:textbox>
                <v:path textpathok="t"/>
                <v:textpath on="t" fitshape="t" string="  КАК СЛУШАТЬ &#10;МУЗЫКУ &#10;С РЕБЕНКОМ" style="font-family:&quot;Arial Black&quot;;font-size:28pt"/>
                <v:fill o:detectmouseclick="t" type="solid" color2="#633d1a"/>
                <v:stroke color="#1f4d78" weight="190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МБДО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554355</wp:posOffset>
                </wp:positionV>
                <wp:extent cx="3338830" cy="738695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36"/>
                                <w:szCs w:val="36"/>
                              </w:rPr>
                              <w:t>Какой должна быть детская музы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4.25pt;height:583pt;mso-wrap-distance-left:9.05pt;mso-wrap-distance-right:9.05pt;mso-wrap-distance-top:0pt;mso-wrap-distance-bottom:0pt;margin-top:-43.65pt;mso-position-vertical-relative:text;margin-left:222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36"/>
                          <w:szCs w:val="36"/>
                        </w:rPr>
                        <w:t>Какой должна быть детская музыка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-554355</wp:posOffset>
                </wp:positionV>
                <wp:extent cx="3388995" cy="738695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то у родителей возникает такой вопрос: нужно ли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44370" cy="19805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8.2pt;height:583pt;mso-wrap-distance-left:9.05pt;mso-wrap-distance-right:9.05pt;mso-wrap-distance-top:0pt;mso-wrap-distance-bottom:0pt;margin-top:-43.65pt;mso-position-vertical-relative:text;margin-left:-4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асто у родителей возникает такой вопрос: нужно ли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44370" cy="19805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8085</wp:posOffset>
                </wp:positionH>
                <wp:positionV relativeFrom="paragraph">
                  <wp:posOffset>-554355</wp:posOffset>
                </wp:positionV>
                <wp:extent cx="3577590" cy="738695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  <w:t xml:space="preserve">Начните с создания в дом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фоноте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ачале приобретите записи музыкальных сказок: «Теремок», «Лиса, заяц и петух», музыкальные сказки Г. Гладкова, Елены Железновой и др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ледующий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- пополнение семейной фонотеки произ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классических мелодий есть несколько явных преиму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жду тем современную музыку, как хорошую, так и самую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83.05pt;height:583pt;mso-wrap-distance-left:9.05pt;mso-wrap-distance-right:9.05pt;mso-wrap-distance-top:0pt;mso-wrap-distance-bottom:0pt;margin-top:-43.65pt;mso-position-vertical-relative:text;margin-left:493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6"/>
                          <w:szCs w:val="36"/>
                        </w:rPr>
                        <w:t xml:space="preserve">Начните с создания в дом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</w:rPr>
                        <w:t>фоноте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ачале приобретите записи музыкальных сказок: «Теремок», «Лиса, заяц и петух», музыкальные сказки Г. Гладкова, Елены Железновой и др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ледующий эта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- пополнение семейной фонотеки произ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классических мелодий есть несколько явных преиму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жду тем современную музыку, как хорошую, так и самую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rPr/>
      </w:pPr>
      <w:r>
        <w:rPr/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</w:t>
        <w:tab/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34290</wp:posOffset>
            </wp:positionV>
            <wp:extent cx="1889760" cy="18897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0" w:leader="none"/>
          <w:tab w:val="left" w:pos="8859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07:00Z</dcterms:created>
  <dc:creator>Customer</dc:creator>
  <dc:description/>
  <cp:keywords/>
  <dc:language>en-US</dc:language>
  <cp:lastModifiedBy>Екатерина</cp:lastModifiedBy>
  <cp:lastPrinted>2024-10-23T21:27:00Z</cp:lastPrinted>
  <dcterms:modified xsi:type="dcterms:W3CDTF">2024-10-23T18:07:00Z</dcterms:modified>
  <cp:revision>2</cp:revision>
  <dc:subject/>
  <dc:title/>
</cp:coreProperties>
</file>